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76"/>
        <w:gridCol w:w="1083"/>
        <w:gridCol w:w="1216"/>
        <w:gridCol w:w="976"/>
        <w:gridCol w:w="1127"/>
        <w:gridCol w:w="956"/>
        <w:gridCol w:w="996"/>
      </w:tblGrid>
      <w:tr>
        <w:trPr>
          <w:trHeight w:val="255" w:hRule="atLeast"/>
        </w:trPr>
        <w:tc>
          <w:tcPr>
            <w:tcW w:w="8006" w:type="dxa"/>
            <w:gridSpan w:val="8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 NO KATA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eliminatori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VOLP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bal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LDERI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uriz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OZZ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Ilar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RITTOL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 LUIG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ao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ANGELI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laud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UDD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usa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A MOTT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vid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TOSC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ERRAR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US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CIL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VIL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ton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OMARCHI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ovann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ARALD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i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VIGNOL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n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APORI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ton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ENRIOR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ovann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ARDEG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SCA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ULA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vid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IGUR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COZZ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ittor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ONAGLI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aol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AVESAN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RANZI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nz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 xml:space="preserve">LAPEGN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rian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IRINDELL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abia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ORG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rancesc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ENTI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alvator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CH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IANGERELL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ig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ZEG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c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AMP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INERVI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incenz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E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MILIA R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OPPIC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essand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NFRED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iorel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inal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VOLP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bald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LDERIN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urizi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OZZ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Ilari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RITTOL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Ju-No Kata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 LUIG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ao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ANGELI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laud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Zekton" w:hAnsi="Tahoma;Zekton" w:cs="Tahoma;Zekton"/>
          <w:sz w:val="16"/>
          <w:szCs w:val="16"/>
        </w:rPr>
      </w:pPr>
      <w:r>
        <w:rPr>
          <w:rFonts w:cs="Tahoma;Zekton" w:ascii="Tahoma;Zekton" w:hAnsi="Tahoma;Zekton"/>
          <w:sz w:val="16"/>
          <w:szCs w:val="16"/>
        </w:rPr>
      </w:r>
    </w:p>
    <w:p>
      <w:pPr>
        <w:pStyle w:val="Normal"/>
        <w:rPr>
          <w:rFonts w:ascii="Tahoma;Zekton" w:hAnsi="Tahoma;Zekton" w:cs="Tahoma;Zekton"/>
          <w:sz w:val="16"/>
          <w:szCs w:val="16"/>
        </w:rPr>
      </w:pPr>
      <w:r>
        <w:rPr>
          <w:rFonts w:cs="Tahoma;Zekton" w:ascii="Tahoma;Zekton" w:hAnsi="Tahoma;Zekton"/>
          <w:sz w:val="16"/>
          <w:szCs w:val="16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76"/>
        <w:gridCol w:w="1083"/>
        <w:gridCol w:w="1216"/>
        <w:gridCol w:w="976"/>
        <w:gridCol w:w="1127"/>
        <w:gridCol w:w="956"/>
        <w:gridCol w:w="996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8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eliminatori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PARELL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li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IPANDELL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icol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MBR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ROIET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 LELL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ATTOR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ich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URCHI'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esand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MILIA - R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ERRAR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renz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INA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OLA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essand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AFFAE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laud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'ANDRE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ess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UGG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VALENT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DISPOT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tte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UGL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 PIERR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onat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VALENT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l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RSI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A GAMB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uriz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TOSC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ST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icael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ALDI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ber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ELL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alte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IZZ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erg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MBR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NCINELL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ANTONI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nlu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ARDEG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ONGI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ab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ECH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ab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MILIA - R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IROL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ur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IBERT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ichel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CIL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NICOT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ito Claud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UZZ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QUARTIER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lad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ALT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ncarl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inal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MBRI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ROIETT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 LELL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PAREL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l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IPANDELL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ico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atame no Kat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ATTOR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iche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URCHI'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essand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Tahoma;Zekton" w:hAnsi="Tahoma;Zekton" w:cs="Tahoma;Zekton"/>
          <w:sz w:val="16"/>
          <w:szCs w:val="16"/>
        </w:rPr>
      </w:pPr>
      <w:r>
        <w:rPr>
          <w:rFonts w:cs="Tahoma;Zekton" w:ascii="Tahoma;Zekton" w:hAnsi="Tahoma;Zekton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NAGE NO KATA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396"/>
        <w:gridCol w:w="1083"/>
        <w:gridCol w:w="1296"/>
        <w:gridCol w:w="887"/>
        <w:gridCol w:w="1323"/>
        <w:gridCol w:w="1065"/>
        <w:gridCol w:w="976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eliminatori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OMMAS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ieg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OMMAS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nric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OMBARD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Ilen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ZZOL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le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OZZ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FAZI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ton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TOSC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OMPE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nluc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REON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RT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ber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ESA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ARDEG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GA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Walt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O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laud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IGU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ERTINOTT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mo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ACCINELL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tt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UGL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US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gel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ICUR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osim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AMP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IZZ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doard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ZIT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ge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BIANCH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lav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MPAGNAN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incenz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CACC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fr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DE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uriz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MILIA-R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ERTOZZ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Iva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ALL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risti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CIL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ERMIN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ere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AUC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u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inal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OMBARD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Ilen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ZZOL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le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OMMAS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ieg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OMMAS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nric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Nag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OZZ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FAZI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ton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Zekton" w:hAnsi="Tahoma;Zekton" w:cs="Tahoma;Zekton"/>
          <w:sz w:val="16"/>
          <w:szCs w:val="16"/>
        </w:rPr>
      </w:pPr>
      <w:r>
        <w:rPr>
          <w:rFonts w:cs="Tahoma;Zekton" w:ascii="Tahoma;Zekton" w:hAnsi="Tahoma;Zekton"/>
          <w:sz w:val="16"/>
          <w:szCs w:val="16"/>
        </w:rPr>
      </w:r>
    </w:p>
    <w:p>
      <w:pPr>
        <w:pStyle w:val="Normal"/>
        <w:rPr/>
      </w:pPr>
      <w:r>
        <w:rPr/>
        <w:t>KIME NO KATA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396"/>
        <w:gridCol w:w="1083"/>
        <w:gridCol w:w="1296"/>
        <w:gridCol w:w="887"/>
        <w:gridCol w:w="1323"/>
        <w:gridCol w:w="1065"/>
        <w:gridCol w:w="976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eliminatori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CH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BERARDINI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NICCIA'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CER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com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DOV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 xml:space="preserve">ROMANO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cc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STANO'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aet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ARDEG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N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tr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RT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es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ABUTT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ENTOLANZ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z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TOSC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IANI CONTIN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 STEFAN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MILIA -R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ONDELL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BANDIN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i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OND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aol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VENTUR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nie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OSS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nz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LMUCC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ar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MB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GNIN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elesti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ORIN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inal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CH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BERARDINI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usepp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NICCIA'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CERC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com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ADOVA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ime no Kat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 xml:space="preserve">ROMANO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cc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STANO'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aet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;Zekton" w:hAnsi="Tahoma;Zekton" w:cs="Tahoma;Zekton"/>
          <w:sz w:val="16"/>
          <w:szCs w:val="16"/>
        </w:rPr>
      </w:pPr>
      <w:r>
        <w:rPr>
          <w:rFonts w:cs="Tahoma;Zekton" w:ascii="Tahoma;Zekton" w:hAnsi="Tahoma;Zekton"/>
          <w:sz w:val="16"/>
          <w:szCs w:val="16"/>
        </w:rPr>
      </w:r>
    </w:p>
    <w:p>
      <w:pPr>
        <w:pStyle w:val="Normal"/>
        <w:rPr/>
      </w:pPr>
      <w:r>
        <w:rPr/>
        <w:t>KODOKAN GOSHIN JITSU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396"/>
        <w:gridCol w:w="1083"/>
        <w:gridCol w:w="1296"/>
        <w:gridCol w:w="887"/>
        <w:gridCol w:w="1323"/>
        <w:gridCol w:w="1065"/>
        <w:gridCol w:w="976"/>
      </w:tblGrid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reliminar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INENT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niel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ACCIO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A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i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ACILOTT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fred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IZZINA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ncarl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AL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ao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INTOR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ton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IOLIN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dri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CAMP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LLA MOGLI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ab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ARIN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omenic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93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EMILIA R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RASOR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rancesc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RTES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ssimili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AL MOL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tefa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VALLER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Z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ACCETTULL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eonard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ILVER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ni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OMBAR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ALLI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berti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ARTORI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CH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ROCCH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lv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TROI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ovann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CIL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IGLIORIS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uid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IGLIORIS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ARDEG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IGI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niel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ONNU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nue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TTU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ssim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ONSOL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ab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6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IGU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ERRIGN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ber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LOTT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ber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ALZON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Rober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E BERNARD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ucian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MON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UGUE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ietr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RIL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ivio Alber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UMB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DIONIS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OROZZ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vi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28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TOSC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 xml:space="preserve">PECORA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Lau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CACCHIANI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Silv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inal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VENET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MAINENT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Daniel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FACCIO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ndre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A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Marik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SACILOTT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Alfred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Kodokan Goshin-jits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FV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PIZZINA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Giancarl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GALL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;Zekton" w:hAnsi="Tahoma;Zekton" w:cs="Arial"/>
                <w:sz w:val="16"/>
                <w:szCs w:val="16"/>
              </w:rPr>
            </w:pPr>
            <w:r>
              <w:rPr>
                <w:rFonts w:cs="Arial" w:ascii="Tahoma;Zekton" w:hAnsi="Tahoma;Zekton"/>
                <w:sz w:val="16"/>
                <w:szCs w:val="16"/>
              </w:rPr>
              <w:t>Paol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;Zekton" w:hAnsi="Tahoma;Zekton" w:cs="Arial"/>
                <w:bCs/>
                <w:sz w:val="16"/>
                <w:szCs w:val="16"/>
              </w:rPr>
            </w:pPr>
            <w:r>
              <w:rPr>
                <w:rFonts w:cs="Arial" w:ascii="Tahoma;Zekton" w:hAnsi="Tahoma;Zekton"/>
                <w:bCs/>
                <w:sz w:val="16"/>
                <w:szCs w:val="16"/>
              </w:rPr>
              <w:t>243</w:t>
            </w:r>
          </w:p>
        </w:tc>
      </w:tr>
    </w:tbl>
    <w:p>
      <w:pPr>
        <w:pStyle w:val="Normal"/>
        <w:rPr>
          <w:rFonts w:ascii="Tahoma;Zekton" w:hAnsi="Tahoma;Zekton" w:cs="Tahoma;Zekton"/>
          <w:sz w:val="16"/>
          <w:szCs w:val="16"/>
        </w:rPr>
      </w:pPr>
      <w:r>
        <w:rPr>
          <w:rFonts w:cs="Tahoma;Zekton" w:ascii="Tahoma;Zekton" w:hAnsi="Tahoma;Zekton"/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Zekto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Zekton" w:hAnsi="Tahoma;Zekton" w:cs="Tahoma;Zekto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53:00Z</dcterms:created>
  <dc:creator>123</dc:creator>
  <dc:description/>
  <cp:keywords/>
  <dc:language>en-US</dc:language>
  <cp:lastModifiedBy>Enzo de Denaro</cp:lastModifiedBy>
  <cp:lastPrinted>2007-04-01T13:32:00Z</cp:lastPrinted>
  <dcterms:modified xsi:type="dcterms:W3CDTF">2007-04-01T19:53:00Z</dcterms:modified>
  <cp:revision>2</cp:revision>
  <dc:subject/>
  <dc:title>JU NO KATA</dc:title>
</cp:coreProperties>
</file>